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ÁO ÁN TOÁN LỚP 5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UYÊN ĐỀ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DẠY HỌC THEO H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bCs/>
          <w:i/>
          <w:sz w:val="28"/>
          <w:szCs w:val="28"/>
        </w:rPr>
        <w:t>ỚNG TÍCH CỰC HÓA HOẠT ĐỘNG CỦA HỌC SINH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Tuần 6 - Tiết Hình thành kiến thức mớ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dạy: Héc-ta (trang 29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/ Mục tiêu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Kiến thức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S Biết tên gọi, kí hiệu, độ lớn của đơn vị đo diện tích héc ta; quan hệ giữa héc ta và mét vuông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Kĩ năng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uyển đổi các đơn vị đo diện tích (trong mối quan hệ với héc ta)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Bài tập cần làm: bài 1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Thái độ: Tích cực, say mê và ham học môn toán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Năng lực: NL tư duy và suy luận toán học; NL giải quyết vấn đề; NL biểu diễn, trình bày; NL giao tiếp; NL sử dụng các công cụ và phương tiện toán học; NL mô hình hóa toán học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/ Chuẩn b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GV: Sách chuẩn KTKN; bảng nhóm; bảng phụ; giáo án (soạn giảng có thay đổi nội dung so với SGK); bìa cứng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HS: bút, thước, giấy bìa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/ Hoạt động:</w:t>
      </w:r>
      <w:r>
        <w:rPr>
          <w:rFonts w:cs="Times New Roman" w:ascii="Times New Roman" w:hAnsi="Times New Roman"/>
          <w:sz w:val="28"/>
          <w:szCs w:val="28"/>
        </w:rPr>
        <w:t xml:space="preserve">  HÌNH THÀNH KIẾN THỨC MỚ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DD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Đ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eo 3 bức hình về cánh đồng lúa, hồ Con Rùa và rừng Cúc Phương. Và nêu vấn đ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“Em hiểu gì về đơn vị héc-ta?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510</wp:posOffset>
                      </wp:positionV>
                      <wp:extent cx="594995" cy="6000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Á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ĐỒ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5pt;height:47.25pt;mso-wrap-distance-left:9.05pt;mso-wrap-distance-right:9.05pt;mso-wrap-distance-top:0pt;mso-wrap-distance-bottom:0pt;margin-top:1.3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Á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ĐỒ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6985</wp:posOffset>
                      </wp:positionV>
                      <wp:extent cx="594995" cy="600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H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BÁN NGUYỆ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5pt;height:47.25pt;mso-wrap-distance-left:9.05pt;mso-wrap-distance-right:9.05pt;mso-wrap-distance-top:0pt;mso-wrap-distance-bottom:0pt;margin-top:0.55pt;mso-position-vertical-relative:text;margin-left:5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H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ÁN NGUYỆ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-12065</wp:posOffset>
                      </wp:positionV>
                      <wp:extent cx="594995" cy="600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Ừ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ÚC PHƯƠ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5pt;height:47.25pt;mso-wrap-distance-left:9.05pt;mso-wrap-distance-right:9.05pt;mso-wrap-distance-top:0pt;mso-wrap-distance-bottom:0pt;margin-top:-0.95pt;mso-position-vertical-relative:text;margin-left:11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Ừ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ÚC PHƯƠ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-6350</wp:posOffset>
                      </wp:positionV>
                      <wp:extent cx="594995" cy="18097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22 200000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5pt;height:14.25pt;mso-wrap-distance-left:9.05pt;mso-wrap-distance-right:9.05pt;mso-wrap-distance-top:0pt;mso-wrap-distance-bottom:0pt;margin-top:-0.5pt;mso-position-vertical-relative:text;margin-left:11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22 200000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2700</wp:posOffset>
                      </wp:positionV>
                      <wp:extent cx="594995" cy="1809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15000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5pt;height:14.25pt;mso-wrap-distance-left:9.05pt;mso-wrap-distance-right:9.05pt;mso-wrap-distance-top:0pt;mso-wrap-distance-bottom:0pt;margin-top:1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15000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225</wp:posOffset>
                      </wp:positionV>
                      <wp:extent cx="594995" cy="1809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350000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5pt;height:14.25pt;mso-wrap-distance-left:9.05pt;mso-wrap-distance-right:9.05pt;mso-wrap-distance-top:0pt;mso-wrap-distance-bottom:0pt;margin-top:1.7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350000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ta hay nói l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79705</wp:posOffset>
                      </wp:positionV>
                      <wp:extent cx="594995" cy="18097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22 200 héc-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5pt;height:14.25pt;mso-wrap-distance-left:9.05pt;mso-wrap-distance-right:9.05pt;mso-wrap-distance-top:0pt;mso-wrap-distance-bottom:0pt;margin-top:14.15pt;mso-position-vertical-relative:text;margin-left:10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22 200 héc-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98755</wp:posOffset>
                      </wp:positionV>
                      <wp:extent cx="594995" cy="1809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15 héc-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5pt;height:14.25pt;mso-wrap-distance-left:9.05pt;mso-wrap-distance-right:9.05pt;mso-wrap-distance-top:0pt;mso-wrap-distance-bottom:0pt;margin-top:15.65pt;mso-position-vertical-relative:text;margin-left: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15 héc-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8280</wp:posOffset>
                      </wp:positionV>
                      <wp:extent cx="594995" cy="1809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350 héc-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5pt;height:14.25pt;mso-wrap-distance-left:9.05pt;mso-wrap-distance-right:9.05pt;mso-wrap-distance-top:0pt;mso-wrap-distance-bottom:0pt;margin-top:16.4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350 héc-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GV yêu cầu nhóm 4 thảo luận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 Kĩ thuật Khăn phủ bàn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GV mời đại diện nhóm trình bày và nhận xét lẫn nhau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Nhận xét và chốt ý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ông thường, khi đo diện tích ruộng đất người ta còn dùng đơn vị héc-ta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éc-ta viết tắt là h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ha = 1h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ha= 10 000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HĐ nhóm 4 em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PP: quan sát, vấn đáp, đàm thoại, làm việc nhóm…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suy luận và nêu ý cá nhân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NL tư duy và suy luận toán họ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hóm thống nhất lại và tổng hợp vào ảng nhóm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NL giải quyết vấn đề, NL giao tiếp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nhóm trình bà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NL biểu diễn, trình bà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Để đo diện tích cánh đồng, hồ, rừng dùng đơn vị héc-ta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Héc-ta là đơn vị đo diện tích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+ Héc-ta bằng héc-tô-mét vuông…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 nhận xét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(NL giao tiếp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Lớp lắng ngh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an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nhó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Đ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Bài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 Viết số thích hợp vào chỗ chấm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ha=……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½ ha=……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ha=…..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1/100ha=…..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…..ha   800000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…h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“Bông hoa tỏa sắc”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ào cánh hoa của mình có nội dung bài 1 và gắn vào cành hoa của nhóm. Nhóm nào có số cánh hoa đúng nhiều nhất thắng cuộc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đại diện nhóm trình bày và nhận xét lẫn nhau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ốt kiến thức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HĐ 3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Thực hành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đề bài 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a nhóm 4 và phát mỗi nhóm 1 rổ đựng đề bài 3,4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Bài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 Diện tích rừng Cúc Phương là 22 200ha. Hãy viết số đo diện tích khu rừng đó dưới dạng số đo có đơn vị là ki-lô-mét vuôn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10185</wp:posOffset>
                      </wp:positionV>
                      <wp:extent cx="172720" cy="1479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05pt;margin-top:16.55pt;width:13.5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Bài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 Đúng ghi Đ, sai ghi S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94310</wp:posOffset>
                      </wp:positionV>
                      <wp:extent cx="172720" cy="1479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15.3pt;width:13.5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) 85k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&lt; 850h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207010</wp:posOffset>
                      </wp:positionV>
                      <wp:extent cx="172720" cy="1479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25pt;margin-top:16.3pt;width:13.5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) 51ha &gt; 60 000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) 4d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7c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= 4  7/10d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Diện tích một trường đai học là 12ha. Tòa nhà chính của trường được xây dựng trên mảnh đất có diện tích bằng 1/40 diện tích của trường. Hỏi diện tích mảnh đất dung để xây nhà đó là bao nhiêu mét vuông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GV cho 1 HS lên sửa bài 2 và phát đáp án bài 3,4 cho nhóm tự sửa bài 3,4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GV nhận xét chung và chốt bài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HĐ cá nhân, nhóm 4 em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PP: quan sát, vấn đáp, đàm thoại, làm việc nhóm…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vào cánh ho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(NL tư duy và suy luận toán học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tổng hợp và dán vào cành hoa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NL giao tiếp, khéo léo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nhóm trình bà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NL biểu diễn, trình bà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nhận xét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(NL giao tiếp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Lớp lắng nghe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HĐ cá nhân, làm bài vào vở toá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PP: quan sát, vấn đáp, đàm thoại, làm việc cá nhân…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em đọc, phân tích đ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NL tư duy và suy luận toán họ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bài vào vở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làm xong bài 2 thì bóc đề trong rổ làm tiếp bài 3,4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HS lên bảng sửa bài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(NL trình bày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tự sửa bài 3,4 cho nhau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NL giải quyết vấn đề, tự học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50"/>
      <w:pgMar w:left="1418" w:right="992" w:gutter="0" w:header="0" w:top="851" w:footer="60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VNI-Times;Calibri" w:hAnsi="VNI-Times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1:00Z</dcterms:created>
  <dc:creator>THUAN</dc:creator>
  <dc:description/>
  <cp:keywords/>
  <dc:language>en-US</dc:language>
  <cp:lastModifiedBy>cohotech</cp:lastModifiedBy>
  <cp:lastPrinted>2019-09-12T19:40:00Z</cp:lastPrinted>
  <dcterms:modified xsi:type="dcterms:W3CDTF">2019-10-18T01:02:00Z</dcterms:modified>
  <cp:revision>28</cp:revision>
  <dc:subject/>
  <dc:title/>
</cp:coreProperties>
</file>